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1354;&amp;#35843;&amp;#36724;&amp;#2521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1354;&amp;#35843;&amp;#36724;&amp;#2521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1354;&amp;#35843;&amp;#36724;&amp;#2521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01.html"&gt;http://www.cction.com/report/202208/314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1354;&amp;#35843;&amp;#36724;&amp;#25215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7773;&amp;#36710;&amp;#31354;&amp;#35843;&amp;#36724;&amp;#25215;&amp;#34892;&amp;#19994;&amp;#24066;&amp;#22330;&amp;#21457;&amp;#23637;&amp;#29615;&amp;#22659;&amp;#12289;&amp;#27773;&amp;#36710;&amp;#31354;&amp;#35843;&amp;#36724;&amp;#25215;&amp;#25972;&amp;#20307;&amp;#36816;&amp;#34892;&amp;#24577;&amp;#21183;&amp;#31561;&amp;#65292;&amp;#25509;&amp;#30528;&amp;#20998;&amp;#26512;&amp;#20102;&amp;#20013;&amp;#22269;&amp;#27773;&amp;#36710;&amp;#31354;&amp;#35843;&amp;#36724;&amp;#25215;&amp;#34892;&amp;#19994;&amp;#24066;&amp;#22330;&amp;#36816;&amp;#34892;&amp;#30340;&amp;#29616;&amp;#29366;&amp;#65292;&amp;#28982;&amp;#21518;&amp;#20171;&amp;#32461;&amp;#20102;&amp;#27773;&amp;#36710;&amp;#31354;&amp;#35843;&amp;#36724;&amp;#25215;&amp;#24066;&amp;#22330;&amp;#31454;&amp;#20105;&amp;#26684;&amp;#23616;&amp;#12290;&amp;#38543;&amp;#21518;&amp;#65292;&amp;#25253;&amp;#21578;&amp;#23545;&amp;#27773;&amp;#36710;&amp;#31354;&amp;#35843;&amp;#36724;&amp;#25215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36724;&amp;#25215;&amp;#34892;&amp;#19994;&amp;#21457;&amp;#23637;&amp;#36235;&amp;#21183;&amp;#19982;&amp;#25237;&amp;#36164;&amp;#39044;&amp;#27979;&amp;#12290;&amp;#24744;&amp;#33509;&amp;#24819;&amp;#23545;&amp;#27773;&amp;#36710;&amp;#31354;&amp;#35843;&amp;#36724;&amp;#25215;&amp;#20135;&amp;#19994;&amp;#26377;&amp;#20010;&amp;#31995;&amp;#32479;&amp;#30340;&amp;#20102;&amp;#35299;&amp;#25110;&amp;#32773;&amp;#24819;&amp;#25237;&amp;#36164;&amp;#20013;&amp;#22269;&amp;#27773;&amp;#36710;&amp;#31354;&amp;#35843;&amp;#36724;&amp;#252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75.html"&gt;&lt;span style="font-size: small;"&gt;&lt;span style="font-family: Arial;"&gt;&amp;#27773;&amp;#36710;&amp;#31354;&amp;#35843;&amp;#36724;&amp;#25215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1354;&amp;#35843;&amp;#36724;&amp;#25215;&amp;#34892;&amp;#19994;&amp;#23450;&amp;#20041;&lt;/span&gt;&lt;/span&gt;&lt;/div&gt;&lt;div&gt;&lt;span style="font-size: small;"&gt;&lt;span style="font-family: Arial;"&gt;&amp;#31532;&amp;#20108;&amp;#33410; &amp;#27773;&amp;#36710;&amp;#31354;&amp;#35843;&amp;#36724;&amp;#25215;&amp;#34892;&amp;#19994;&amp;#29305;&amp;#28857;&amp;#20998;&amp;#26512;&lt;/span&gt;&lt;/span&gt;&lt;/div&gt;&lt;div&gt;&lt;span style="font-size: small;"&gt;&lt;span style="font-family: Arial;"&gt;&amp;#31532;&amp;#19977;&amp;#33410; &amp;#27773;&amp;#36710;&amp;#31354;&amp;#35843;&amp;#36724;&amp;#2521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1354;&amp;#35843;&amp;#36724;&amp;#2521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7773;&amp;#36710;&amp;#31354;&amp;#35843;&amp;#36724;&amp;#25215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1354;&amp;#35843;&amp;#36724;&amp;#25215;&amp;#34892;&amp;#19994;&amp;#24635;&amp;#20307;&amp;#24773;&amp;#20917;&lt;/span&gt;&lt;/span&gt;&lt;/div&gt;&lt;div&gt;&lt;span style="font-size: small;"&gt;&lt;span style="font-family: Arial;"&gt;&amp;#31532;&amp;#20108;&amp;#33410; &amp;#27773;&amp;#36710;&amp;#31354;&amp;#35843;&amp;#36724;&amp;#25215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1354;&amp;#35843;&amp;#36724;&amp;#25215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amp;#24180;&amp;#20013;&amp;#22269;&amp;#27773;&amp;#36710;&amp;#31354;&amp;#35843;&amp;#36724;&amp;#252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1354;&amp;#35843;&amp;#36724;&amp;#25215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31354;&amp;#35843;&amp;#36724;&amp;#2521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31354;&amp;#35843;&amp;#36724;&amp;#25215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1354;&amp;#35843;&amp;#36724;&amp;#25215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1354;&amp;#35843;&amp;#36724;&amp;#25215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27773;&amp;#36710;&amp;#31354;&amp;#35843;&amp;#36724;&amp;#25215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31354;&amp;#35843;&amp;#36724;&amp;#25215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31354;&amp;#35843;&amp;#36724;&amp;#25215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1354;&amp;#35843;&amp;#36724;&amp;#25215;&amp;#34892;&amp;#19994;&amp;#24066;&amp;#22330;&amp;#38656;&amp;#27714;&amp;#29366;&amp;#20917;&lt;/span&gt;&lt;/span&gt;&lt;/div&gt;&lt;div&gt;&lt;span style="font-size: small;"&gt;&lt;span style="font-family: Arial;"&gt;&amp;#19968;&amp;#12289;2016-2020&amp;#24180;&amp;#27773;&amp;#36710;&amp;#31354;&amp;#35843;&amp;#36724;&amp;#25215;&amp;#34892;&amp;#19994;&amp;#24066;&amp;#22330;&amp;#38656;&amp;#27714;&amp;#24773;&amp;#20917;&lt;/span&gt;&lt;/span&gt;&lt;/div&gt;&lt;div&gt;&lt;span style="font-size: small;"&gt;&lt;span style="font-family: Arial;"&gt;&amp;#20108;&amp;#12289;2022-2028&amp;#24180;&amp;#27773;&amp;#36710;&amp;#31354;&amp;#35843;&amp;#36724;&amp;#25215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1354;&amp;#35843;&amp;#36724;&amp;#25215;&amp;#34892;&amp;#19994;&amp;#24066;&amp;#22330;&amp;#20379;&amp;#32473;&amp;#29366;&amp;#20917;&lt;/span&gt;&lt;/span&gt;&lt;/div&gt;&lt;div&gt;&lt;span style="font-size: small;"&gt;&lt;span style="font-family: Arial;"&gt;&amp;#19968;&amp;#12289;2016-2020&amp;#24180;&amp;#27773;&amp;#36710;&amp;#31354;&amp;#35843;&amp;#36724;&amp;#25215;&amp;#34892;&amp;#19994;&amp;#24066;&amp;#22330;&amp;#20379;&amp;#32473;&amp;#24773;&amp;#20917;&lt;/span&gt;&lt;/span&gt;&lt;/div&gt;&lt;div&gt;&lt;span style="font-size: small;"&gt;&lt;span style="font-family: Arial;"&gt;&amp;#20108;&amp;#12289;2022-2028&amp;#24180;&amp;#27773;&amp;#36710;&amp;#31354;&amp;#35843;&amp;#36724;&amp;#25215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1354;&amp;#35843;&amp;#36724;&amp;#25215;&amp;#34892;&amp;#19994;&amp;#24066;&amp;#22330;&amp;#20379;&amp;#38656;&amp;#24179;&amp;#34913;&amp;#29366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773;&amp;#36710;&amp;#31354;&amp;#35843;&amp;#36724;&amp;#2521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7773;&amp;#36710;&amp;#31354;&amp;#35843;&amp;#36724;&amp;#2521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773;&amp;#36710;&amp;#31354;&amp;#35843;&amp;#36724;&amp;#2521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773;&amp;#36710;&amp;#31354;&amp;#35843;&amp;#36724;&amp;#2521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7773;&amp;#36710;&amp;#31354;&amp;#35843;&amp;#36724;&amp;#25215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7773;&amp;#36710;&amp;#31354;&amp;#35843;&amp;#36724;&amp;#25215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31354;&amp;#35843;&amp;#36724;&amp;#25215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1354;&amp;#35843;&amp;#36724;&amp;#25215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1354;&amp;#35843;&amp;#36724;&amp;#25215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1354;&amp;#35843;&amp;#36724;&amp;#25215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7773;&amp;#36710;&amp;#31354;&amp;#35843;&amp;#36724;&amp;#25215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1354;&amp;#35843;&amp;#36724;&amp;#25215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27773;&amp;#36710;&amp;#31354;&amp;#35843;&amp;#36724;&amp;#25215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773;&amp;#36710;&amp;#31354;&amp;#35843;&amp;#36724;&amp;#25215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7993;&amp;#27743;&amp;#20116;&amp;#23792;&amp;#27773;&amp;#36710;&amp;#36724;&amp;#25215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6032;&amp;#26124;&amp;#21439;&amp;#36125;&amp;#20016;&amp;#36724;&amp;#2521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1335;&amp;#20140;&amp;#21704;&amp;#23425;&amp;#36724;&amp;#25215;&amp;#21046;&amp;#3689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993;&amp;#27743;&amp;#40718;&amp;#22825;&amp;#36724;&amp;#252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4904;&amp;#28330;&amp;#19975;&amp;#39034;&amp;#36724;&amp;#25215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31354;&amp;#35843;&amp;#36724;&amp;#25215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27773;&amp;#36710;&amp;#31354;&amp;#35843;&amp;#36724;&amp;#25215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7773;&amp;#36710;&amp;#31354;&amp;#35843;&amp;#36724;&amp;#25215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1354;&amp;#35843;&amp;#36724;&amp;#25215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7773;&amp;#36710;&amp;#31354;&amp;#35843;&amp;#36724;&amp;#25215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31354;&amp;#35843;&amp;#36724;&amp;#25215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7773;&amp;#36710;&amp;#31354;&amp;#35843;&amp;#36724;&amp;#25215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7773;&amp;#36710;&amp;#31354;&amp;#35843;&amp;#36724;&amp;#2521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1354;&amp;#35843;&amp;#36724;&amp;#2521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1354;&amp;#35843;&amp;#36724;&amp;#25215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1354;&amp;#35843;&amp;#36724;&amp;#2521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1354;&amp;#35843;&amp;#36724;&amp;#25215;&amp;#21697;&amp;#29260;&amp;#30340;&amp;#25112;&amp;#30053;&amp;#24605;&amp;#32771;&lt;/span&gt;&lt;/span&gt;&lt;/div&gt;&lt;div&gt;&lt;span style="font-size: small;"&gt;&lt;span style="font-family: Arial;"&gt;&amp;#19968;&amp;#12289;&amp;#27773;&amp;#36710;&amp;#31354;&amp;#35843;&amp;#36724;&amp;#25215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1354;&amp;#35843;&amp;#36724;&amp;#25215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31354;&amp;#35843;&amp;#36724;&amp;#25215;&amp;#34892;&amp;#19994;&amp;#21457;&amp;#23637;&amp;#21069;&amp;#26223;&amp;#21450;&amp;#25237;&amp;#36164;&amp;#24314;&amp;#35758;&amp;#65288;&amp;#65289;&lt;/b&gt;&lt;/span&gt;&lt;/span&gt;&lt;/div&gt;&lt;div&gt;&lt;span style="font-size: small;"&gt;&lt;span style="font-family: Arial;"&gt;&amp;#31532;&amp;#19968;&amp;#33410; 2022-2028&amp;#24180;&amp;#27773;&amp;#36710;&amp;#31354;&amp;#35843;&amp;#36724;&amp;#25215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7773;&amp;#36710;&amp;#31354;&amp;#35843;&amp;#36724;&amp;#25215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1354;&amp;#35843;&amp;#36724;&amp;#25215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1354;&amp;#35843;&amp;#36724;&amp;#25215;&amp;#39033;&amp;#30446;&amp;#27880;&amp;#24847;&amp;#20107;&amp;#39033;&lt;/span&gt;&lt;/span&gt;&lt;/div&gt;&lt;div&gt;&lt;span style="font-size: small;"&gt;&lt;span style="font-family: Arial;"&gt;&amp;#31532;&amp;#22235;&amp;#33410; &amp;#27773;&amp;#36710;&amp;#31354;&amp;#35843;&amp;#36724;&amp;#25215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001.html"&gt;http://www.cction.com/report/202208/314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